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2595</wp:posOffset>
            </wp:positionH>
            <wp:positionV relativeFrom="paragraph">
              <wp:posOffset>635</wp:posOffset>
            </wp:positionV>
            <wp:extent cx="5760720" cy="1182370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7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4"/>
      </w:tblGrid>
      <w:tr>
        <w:trPr>
          <w:trHeight w:val="492" w:hRule="atLeast"/>
        </w:trPr>
        <w:tc>
          <w:tcPr>
            <w:tcW w:w="1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  <w:t>Österreichische Vereinsmeister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de-AT" w:eastAsia="de-AT"/>
              </w:rPr>
              <w:t>Bitte die Fristen für die Anmeldung lt. Ausschreibung beachten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AT" w:eastAsia="de-AT"/>
              </w:rPr>
              <w:t>Meldeformular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de-AT" w:eastAsia="de-AT"/>
              </w:rPr>
            </w:r>
          </w:p>
          <w:tbl>
            <w:tblPr>
              <w:tblW w:w="9111" w:type="dxa"/>
              <w:jc w:val="left"/>
              <w:tblInd w:w="13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2096"/>
              <w:gridCol w:w="1134"/>
              <w:gridCol w:w="3460"/>
              <w:gridCol w:w="223"/>
              <w:gridCol w:w="223"/>
            </w:tblGrid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Verein (plus etw. Teamnummer)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Kontaktadresse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Mannschaftskapitän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E-Mail &amp; Tel. Nr.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Team: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0" w:name="OLE_LINK6"/>
                  <w:bookmarkStart w:id="1" w:name="OLE_LINK5"/>
                  <w:bookmarkStart w:id="2" w:name="OLE_LINK4"/>
                  <w:bookmarkStart w:id="3" w:name="OLE_LINK3"/>
                  <w:bookmarkStart w:id="4" w:name="OLE_LINK2"/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</w:t>
                  </w:r>
                  <w:bookmarkEnd w:id="0"/>
                  <w:bookmarkEnd w:id="1"/>
                  <w:bookmarkEnd w:id="2"/>
                  <w:bookmarkEnd w:id="3"/>
                  <w:bookmarkEnd w:id="4"/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 xml:space="preserve"> Nr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1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 xml:space="preserve">SpielerIn* Nr. </w:t>
                  </w:r>
                </w:p>
                <w:tbl>
                  <w:tblPr>
                    <w:tblW w:w="1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0"/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de-AT" w:eastAsia="de-AT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AT" w:eastAsia="de-AT"/>
                          </w:rPr>
                          <w:t>M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de-AT" w:eastAsia="de-AT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AT" w:eastAsia="de-AT"/>
                          </w:rPr>
                          <w:t>W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2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* Nr.</w:t>
                  </w:r>
                </w:p>
                <w:tbl>
                  <w:tblPr>
                    <w:tblW w:w="1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0"/>
                    <w:gridCol w:w="910"/>
                  </w:tblGrid>
                  <w:tr>
                    <w:trPr/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de-AT" w:eastAsia="de-AT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AT" w:eastAsia="de-AT"/>
                          </w:rPr>
                          <w:t>M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de-AT" w:eastAsia="de-AT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AT" w:eastAsia="de-AT"/>
                          </w:rPr>
                          <w:t>W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3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9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1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sz w:val="16"/>
          <w:szCs w:val="16"/>
        </w:rPr>
        <w:t>Bitte Geschlecht entsprechend ankreuz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elberechtigt sind alle Spieler eines Vereins die bis zum 18.11. des Jahres in dem die VMS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usgetragen wird beim ÖDV für diesen Verein hauptgemeldet sin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hte, dass die Auflistung der Spieler der Aufstellung im Teambewerb dient.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>
          <w:trHeight w:val="360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am Computer oder in Blockschrift ausfüllen!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e-AT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vorstand@dartsverband.at</w:t>
      </w:r>
    </w:hyperlink>
    <w:r>
      <w:rPr>
        <w:rFonts w:cs="Arial" w:ascii="Arial" w:hAnsi="Arial"/>
      </w:rPr>
      <w:t xml:space="preserve">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Bankverbindung: </w:t>
    </w:r>
    <w:r>
      <w:rPr>
        <w:rFonts w:cs="Calibri" w:ascii="Calibri" w:hAnsi="Calibri"/>
        <w:sz w:val="22"/>
        <w:szCs w:val="22"/>
      </w:rPr>
      <w:t>AT14 2011 1846 1128 6400 – Österreichischer Darts Verban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HTMLZitat">
    <w:name w:val="HTML Zitat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rstand@dartsverband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Andreas Jahodinsky</dc:creator>
  <dc:description/>
  <cp:keywords/>
  <dc:language>en-US</dc:language>
  <cp:lastModifiedBy>Martin Rauch</cp:lastModifiedBy>
  <cp:lastPrinted>2012-07-18T16:08:00Z</cp:lastPrinted>
  <dcterms:modified xsi:type="dcterms:W3CDTF">2023-10-10T10:32:00Z</dcterms:modified>
  <cp:revision>2</cp:revision>
  <dc:subject/>
  <dc:title> </dc:title>
</cp:coreProperties>
</file>